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sz w:val="16"/>
        </w:rPr>
        <w:t xml:space="preserve">After </w:t>
      </w:r>
      <w:r>
        <w:rPr>
          <w:b/>
          <w:color w:val="000080"/>
          <w:sz w:val="16"/>
          <w:u w:val="single"/>
        </w:rPr>
        <w:t>completely</w:t>
      </w:r>
      <w:r>
        <w:rPr>
          <w:sz w:val="16"/>
        </w:rPr>
        <w:t xml:space="preserve"> filling out this form as accurately as possible, please e-mail to </w:t>
      </w:r>
      <w:hyperlink r:id="rId2">
        <w:r>
          <w:rPr>
            <w:rStyle w:val="InternetLink"/>
            <w:sz w:val="16"/>
          </w:rPr>
          <w:t>djquote@djglenc.com</w:t>
        </w:r>
      </w:hyperlink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or </w:t>
      </w:r>
      <w:r>
        <w:rPr>
          <w:b/>
          <w:sz w:val="16"/>
        </w:rPr>
        <w:t>fax to</w:t>
      </w:r>
      <w:r>
        <w:rPr>
          <w:sz w:val="16"/>
        </w:rPr>
        <w:t xml:space="preserve"> </w:t>
      </w:r>
      <w:r>
        <w:rPr>
          <w:b/>
          <w:sz w:val="16"/>
        </w:rPr>
        <w:t>416-575-6312</w:t>
      </w:r>
      <w:r>
        <w:rPr>
          <w:sz w:val="16"/>
        </w:rPr>
        <w:t xml:space="preserve">.  If there are any questions, you can reach </w:t>
      </w:r>
      <w:r>
        <w:rPr>
          <w:b/>
          <w:sz w:val="16"/>
        </w:rPr>
        <w:t>DJ Glen C. @ 416-575-9087</w:t>
      </w:r>
    </w:p>
    <w:p>
      <w:pPr>
        <w:pStyle w:val="Normal"/>
        <w:jc w:val="center"/>
        <w:rPr>
          <w:sz w:val="18"/>
        </w:rPr>
      </w:pPr>
      <w:r>
        <w:rPr>
          <w:sz w:val="16"/>
        </w:rPr>
        <w:t>A formal quotation will be prepared within 48 hours upon receipt.  Thanx again for your consideration!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7"/>
        <w:gridCol w:w="70"/>
        <w:gridCol w:w="242"/>
        <w:gridCol w:w="293"/>
        <w:gridCol w:w="348"/>
        <w:gridCol w:w="188"/>
        <w:gridCol w:w="152"/>
        <w:gridCol w:w="525"/>
        <w:gridCol w:w="108"/>
        <w:gridCol w:w="355"/>
        <w:gridCol w:w="678"/>
        <w:gridCol w:w="80"/>
        <w:gridCol w:w="182"/>
        <w:gridCol w:w="295"/>
        <w:gridCol w:w="332"/>
        <w:gridCol w:w="100"/>
        <w:gridCol w:w="426"/>
        <w:gridCol w:w="284"/>
        <w:gridCol w:w="94"/>
        <w:gridCol w:w="76"/>
        <w:gridCol w:w="122"/>
        <w:gridCol w:w="72"/>
        <w:gridCol w:w="94"/>
        <w:gridCol w:w="439"/>
        <w:gridCol w:w="432"/>
        <w:gridCol w:w="290"/>
        <w:gridCol w:w="76"/>
        <w:gridCol w:w="186"/>
        <w:gridCol w:w="140"/>
        <w:gridCol w:w="116"/>
        <w:gridCol w:w="90"/>
        <w:gridCol w:w="445"/>
        <w:gridCol w:w="144"/>
        <w:gridCol w:w="111"/>
        <w:gridCol w:w="554"/>
      </w:tblGrid>
      <w:tr>
        <w:trPr>
          <w:cantSplit w:val="true"/>
        </w:trPr>
        <w:tc>
          <w:tcPr>
            <w:tcW w:w="99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Your Contact Information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st Nam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5100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st Nam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tion Nam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100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Addres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0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 Address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3387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y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./Stat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3459" w:type="dxa"/>
            <w:gridSpan w:val="1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al/Zip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3387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me Phone #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l Phone #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34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Phone #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color w:val="000080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338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#:</w:t>
            </w:r>
            <w:r>
              <w:fldChar w:fldCharType="begin">
                <w:ffData>
                  <w:name w:val="Text33"/>
                  <w:enabled/>
                  <w:calcOnExit w:val="0"/>
                  <w:statusText w:type="text" w:val="Mobile cellular phone or home number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90" w:type="dxa"/>
            <w:gridSpan w:val="36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vent Location</w:t>
            </w:r>
          </w:p>
        </w:tc>
      </w:tr>
      <w:tr>
        <w:trPr>
          <w:trHeight w:val="240" w:hRule="atLeast"/>
          <w:cantSplit w:val="true"/>
        </w:trPr>
        <w:tc>
          <w:tcPr>
            <w:tcW w:w="5699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ue name: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What is the name of the place that the event being held?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4291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om#/Hall name/Floor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color w:val="000080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79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 Address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331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y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   </w:t>
            </w:r>
            <w:r>
              <w:rPr>
                <w:b/>
                <w:color w:val="000080"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5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al/Zip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   </w:t>
            </w:r>
            <w:r>
              <w:rPr>
                <w:b/>
                <w:color w:val="000080"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4511" w:type="dxa"/>
            <w:gridSpan w:val="19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act Name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302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ne #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e there stairs?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heck2"/>
            <w:bookmarkStart w:id="1" w:name="__Fieldmark__19_1355307734"/>
            <w:bookmarkStart w:id="2" w:name="__Fieldmark__19_1355307734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0"/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20_1355307734"/>
            <w:bookmarkStart w:id="4" w:name="__Fieldmark__20_1355307734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475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liest equipment delivery time?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What is the earliest time that the equipment can arrive at the venue and be setup by our staff?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22_1355307734"/>
            <w:bookmarkStart w:id="6" w:name="__Fieldmark__22_1355307734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AM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23_1355307734"/>
            <w:bookmarkStart w:id="8" w:name="__Fieldmark__23_1355307734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M</w:t>
            </w:r>
          </w:p>
        </w:tc>
      </w:tr>
      <w:tr>
        <w:trPr>
          <w:trHeight w:val="70" w:hRule="atLeast"/>
          <w:cantSplit w:val="true"/>
        </w:trPr>
        <w:tc>
          <w:tcPr>
            <w:tcW w:w="9990" w:type="dxa"/>
            <w:gridSpan w:val="36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vent Details</w:t>
            </w:r>
          </w:p>
        </w:tc>
      </w:tr>
      <w:tr>
        <w:trPr>
          <w:trHeight w:val="240" w:hRule="atLeast"/>
          <w:cantSplit w:val="true"/>
        </w:trPr>
        <w:tc>
          <w:tcPr>
            <w:tcW w:w="5367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Event:</w:t>
            </w:r>
            <w:r>
              <w:rPr>
                <w:b/>
                <w:color w:val="00008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4623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wedding, Fiancée’s name:</w:t>
            </w:r>
            <w:r>
              <w:rPr>
                <w:b/>
                <w:color w:val="00008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color w:val="000080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vent Date (e.g. Thursday, December 19, 2007):</w:t>
            </w:r>
          </w:p>
        </w:tc>
        <w:tc>
          <w:tcPr>
            <w:tcW w:w="5858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ent Start Time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28_1355307734"/>
            <w:bookmarkStart w:id="10" w:name="__Fieldmark__28_1355307734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29_1355307734"/>
            <w:bookmarkStart w:id="12" w:name="__Fieldmark__29_1355307734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M</w:t>
            </w:r>
          </w:p>
        </w:tc>
        <w:tc>
          <w:tcPr>
            <w:tcW w:w="2766" w:type="dxa"/>
            <w:gridSpan w:val="1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ent End Tim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31_1355307734"/>
            <w:bookmarkStart w:id="14" w:name="__Fieldmark__31_1355307734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</w:t>
            </w:r>
          </w:p>
        </w:tc>
        <w:tc>
          <w:tcPr>
            <w:tcW w:w="12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32_1355307734"/>
            <w:bookmarkStart w:id="16" w:name="__Fieldmark__32_1355307734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M</w:t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</w:t>
            </w:r>
            <w:bookmarkStart w:id="17" w:name="Check7"/>
            <w:bookmarkStart w:id="18" w:name="Check3"/>
            <w:bookmarkEnd w:id="17"/>
            <w:bookmarkEnd w:id="18"/>
            <w:r>
              <w:rPr>
                <w:sz w:val="16"/>
                <w:szCs w:val="16"/>
              </w:rPr>
              <w:t>etup Location:</w:t>
            </w:r>
          </w:p>
        </w:tc>
        <w:tc>
          <w:tcPr>
            <w:tcW w:w="270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33_1355307734"/>
            <w:bookmarkStart w:id="20" w:name="__Fieldmark__33_1355307734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door</w:t>
            </w:r>
          </w:p>
        </w:tc>
        <w:tc>
          <w:tcPr>
            <w:tcW w:w="4291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34_1355307734"/>
            <w:bookmarkStart w:id="22" w:name="__Fieldmark__34_1355307734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utdoor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ss Code:</w:t>
            </w:r>
          </w:p>
        </w:tc>
        <w:tc>
          <w:tcPr>
            <w:tcW w:w="270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35_1355307734"/>
            <w:bookmarkStart w:id="24" w:name="__Fieldmark__35_1355307734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rmal</w:t>
            </w:r>
          </w:p>
        </w:tc>
        <w:tc>
          <w:tcPr>
            <w:tcW w:w="242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36_1355307734"/>
            <w:bookmarkStart w:id="26" w:name="__Fieldmark__36_1355307734"/>
            <w:bookmarkEnd w:id="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mi-Formal</w:t>
            </w:r>
          </w:p>
        </w:tc>
        <w:tc>
          <w:tcPr>
            <w:tcW w:w="18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37_1355307734"/>
            <w:bookmarkStart w:id="28" w:name="__Fieldmark__37_1355307734"/>
            <w:bookmarkEnd w:id="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sual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ber of Attendees:</w:t>
            </w:r>
          </w:p>
        </w:tc>
        <w:tc>
          <w:tcPr>
            <w:tcW w:w="2707" w:type="dxa"/>
            <w:gridSpan w:val="9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38_1355307734"/>
            <w:bookmarkStart w:id="30" w:name="__Fieldmark__38_1355307734"/>
            <w:bookmarkEnd w:id="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ss than 100</w:t>
            </w:r>
          </w:p>
        </w:tc>
        <w:tc>
          <w:tcPr>
            <w:tcW w:w="242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39_1355307734"/>
            <w:bookmarkStart w:id="32" w:name="__Fieldmark__39_1355307734"/>
            <w:bookmarkEnd w:id="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00-200</w:t>
            </w:r>
          </w:p>
        </w:tc>
        <w:tc>
          <w:tcPr>
            <w:tcW w:w="18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40_1355307734"/>
            <w:bookmarkStart w:id="34" w:name="__Fieldmark__40_1355307734"/>
            <w:bookmarkEnd w:id="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ver 200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age Age Range:</w:t>
            </w:r>
          </w:p>
        </w:tc>
        <w:tc>
          <w:tcPr>
            <w:tcW w:w="270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" w:name="__Fieldmark__41_1355307734"/>
            <w:bookmarkStart w:id="36" w:name="__Fieldmark__41_1355307734"/>
            <w:bookmarkEnd w:id="3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der 21</w:t>
            </w:r>
          </w:p>
        </w:tc>
        <w:tc>
          <w:tcPr>
            <w:tcW w:w="2429" w:type="dxa"/>
            <w:gridSpan w:val="11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42_1355307734"/>
            <w:bookmarkStart w:id="38" w:name="__Fieldmark__42_1355307734"/>
            <w:bookmarkEnd w:id="3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1-40</w:t>
            </w:r>
          </w:p>
        </w:tc>
        <w:tc>
          <w:tcPr>
            <w:tcW w:w="18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" w:name="__Fieldmark__43_1355307734"/>
            <w:bookmarkStart w:id="40" w:name="__Fieldmark__43_1355307734"/>
            <w:bookmarkEnd w:id="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ver 40</w:t>
            </w:r>
          </w:p>
        </w:tc>
      </w:tr>
      <w:tr>
        <w:trPr>
          <w:trHeight w:val="240" w:hRule="atLeast"/>
          <w:cantSplit w:val="true"/>
        </w:trPr>
        <w:tc>
          <w:tcPr>
            <w:tcW w:w="6801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ll any live performers or MC require the DJ’s sound system or microphone?</w:t>
            </w:r>
          </w:p>
        </w:tc>
        <w:tc>
          <w:tcPr>
            <w:tcW w:w="132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" w:name="__Fieldmark__44_1355307734"/>
            <w:bookmarkStart w:id="42" w:name="__Fieldmark__44_1355307734"/>
            <w:bookmarkEnd w:id="4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18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" w:name="__Fieldmark__45_1355307734"/>
            <w:bookmarkStart w:id="44" w:name="__Fieldmark__45_1355307734"/>
            <w:bookmarkEnd w:id="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</w:tr>
      <w:tr>
        <w:trPr>
          <w:trHeight w:val="240" w:hRule="atLeast"/>
          <w:cantSplit w:val="true"/>
        </w:trPr>
        <w:tc>
          <w:tcPr>
            <w:tcW w:w="6801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 you require any MC services?  (referrals will be provided for separate quote)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" w:name="__Fieldmark__46_1355307734"/>
            <w:bookmarkStart w:id="46" w:name="__Fieldmark__46_1355307734"/>
            <w:bookmarkEnd w:id="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18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" w:name="__Fieldmark__47_1355307734"/>
            <w:bookmarkStart w:id="48" w:name="__Fieldmark__47_1355307734"/>
            <w:bookmarkEnd w:id="4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</w:tr>
      <w:tr>
        <w:trPr>
          <w:trHeight w:val="70" w:hRule="atLeast"/>
          <w:cantSplit w:val="true"/>
        </w:trPr>
        <w:tc>
          <w:tcPr>
            <w:tcW w:w="9990" w:type="dxa"/>
            <w:gridSpan w:val="36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usical Format</w:t>
            </w:r>
          </w:p>
        </w:tc>
      </w:tr>
      <w:tr>
        <w:trPr>
          <w:cantSplit w:val="true"/>
        </w:trPr>
        <w:tc>
          <w:tcPr>
            <w:tcW w:w="999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lease select the types </w:t>
            </w:r>
            <w:r>
              <w:rPr>
                <w:b/>
                <w:sz w:val="16"/>
                <w:szCs w:val="16"/>
                <w:u w:val="single"/>
              </w:rPr>
              <w:t>or</w:t>
            </w:r>
            <w:r>
              <w:rPr>
                <w:b/>
                <w:sz w:val="16"/>
                <w:szCs w:val="16"/>
              </w:rPr>
              <w:t xml:space="preserve"> indicate the percentage (%) of music beside each selection:</w:t>
            </w:r>
          </w:p>
        </w:tc>
      </w:tr>
      <w:tr>
        <w:trPr>
          <w:trHeight w:val="255" w:hRule="atLeast"/>
          <w:cantSplit w:val="true"/>
        </w:trPr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" w:name="__Fieldmark__48_1355307734"/>
            <w:bookmarkStart w:id="50" w:name="__Fieldmark__48_1355307734"/>
            <w:bookmarkEnd w:id="5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&amp;B </w:t>
            </w:r>
          </w:p>
        </w:tc>
        <w:tc>
          <w:tcPr>
            <w:tcW w:w="14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</w: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7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50_1355307734"/>
            <w:bookmarkStart w:id="52" w:name="__Fieldmark__50_1355307734"/>
            <w:bookmarkEnd w:id="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ow</w:t>
            </w:r>
          </w:p>
        </w:tc>
        <w:tc>
          <w:tcPr>
            <w:tcW w:w="133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 </w:t>
            </w:r>
            <w:r>
              <w:rPr>
                <w:b/>
                <w:color w:val="000080"/>
                <w:sz w:val="16"/>
                <w:szCs w:val="16"/>
              </w:rPr>
              <w:t>  </w:t>
            </w:r>
            <w:r>
              <w:rPr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color w:val="000080"/>
              </w:rPr>
              <w:fldChar w:fldCharType="end"/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230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52_1355307734"/>
            <w:bookmarkStart w:id="54" w:name="__Fieldmark__52_1355307734"/>
            <w:bookmarkEnd w:id="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ggae</w:t>
            </w:r>
          </w:p>
        </w:tc>
        <w:tc>
          <w:tcPr>
            <w:tcW w:w="14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 </w:t>
            </w:r>
            <w:r>
              <w:rPr>
                <w:b/>
                <w:color w:val="000080"/>
                <w:sz w:val="16"/>
                <w:szCs w:val="16"/>
              </w:rPr>
              <w:t>  </w:t>
            </w:r>
            <w:r>
              <w:rPr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color w:val="000080"/>
              </w:rPr>
              <w:fldChar w:fldCharType="end"/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" w:name="__Fieldmark__54_1355307734"/>
            <w:bookmarkStart w:id="56" w:name="__Fieldmark__54_1355307734"/>
            <w:bookmarkEnd w:id="5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ip-hop</w:t>
            </w:r>
          </w:p>
        </w:tc>
        <w:tc>
          <w:tcPr>
            <w:tcW w:w="14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</w: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7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" w:name="__Fieldmark__56_1355307734"/>
            <w:bookmarkStart w:id="58" w:name="__Fieldmark__56_1355307734"/>
            <w:bookmarkEnd w:id="5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zz</w:t>
            </w:r>
          </w:p>
        </w:tc>
        <w:tc>
          <w:tcPr>
            <w:tcW w:w="133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 </w:t>
            </w:r>
            <w:r>
              <w:rPr>
                <w:b/>
                <w:color w:val="000080"/>
                <w:sz w:val="16"/>
                <w:szCs w:val="16"/>
              </w:rPr>
              <w:t>  </w:t>
            </w:r>
            <w:r>
              <w:rPr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color w:val="000080"/>
              </w:rPr>
              <w:fldChar w:fldCharType="end"/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230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" w:name="__Fieldmark__58_1355307734"/>
            <w:bookmarkStart w:id="60" w:name="__Fieldmark__58_1355307734"/>
            <w:bookmarkEnd w:id="6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lypso/Soca</w:t>
            </w:r>
          </w:p>
        </w:tc>
        <w:tc>
          <w:tcPr>
            <w:tcW w:w="14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 </w:t>
            </w:r>
            <w:r>
              <w:rPr>
                <w:b/>
                <w:color w:val="000080"/>
                <w:sz w:val="16"/>
                <w:szCs w:val="16"/>
              </w:rPr>
              <w:t>  </w:t>
            </w:r>
            <w:r>
              <w:rPr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color w:val="000080"/>
              </w:rPr>
              <w:fldChar w:fldCharType="end"/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1" w:name="__Fieldmark__60_1355307734"/>
            <w:bookmarkStart w:id="62" w:name="__Fieldmark__60_1355307734"/>
            <w:bookmarkEnd w:id="6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tin</w:t>
            </w:r>
          </w:p>
        </w:tc>
        <w:tc>
          <w:tcPr>
            <w:tcW w:w="14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 </w:t>
            </w:r>
            <w:r>
              <w:rPr>
                <w:b/>
                <w:color w:val="000080"/>
                <w:sz w:val="16"/>
                <w:szCs w:val="16"/>
              </w:rPr>
              <w:t>  </w:t>
            </w:r>
            <w:r>
              <w:rPr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color w:val="000080"/>
              </w:rPr>
              <w:fldChar w:fldCharType="end"/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7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3" w:name="__Fieldmark__62_1355307734"/>
            <w:bookmarkStart w:id="64" w:name="__Fieldmark__62_1355307734"/>
            <w:bookmarkEnd w:id="6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ouse</w:t>
            </w:r>
          </w:p>
        </w:tc>
        <w:tc>
          <w:tcPr>
            <w:tcW w:w="133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 </w:t>
            </w:r>
            <w:r>
              <w:rPr>
                <w:b/>
                <w:color w:val="000080"/>
                <w:sz w:val="16"/>
                <w:szCs w:val="16"/>
              </w:rPr>
              <w:t>  </w:t>
            </w:r>
            <w:r>
              <w:rPr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color w:val="000080"/>
              </w:rPr>
              <w:fldChar w:fldCharType="end"/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230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5" w:name="__Fieldmark__64_1355307734"/>
            <w:bookmarkStart w:id="66" w:name="__Fieldmark__64_1355307734"/>
            <w:bookmarkEnd w:id="6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ld School</w:t>
            </w:r>
          </w:p>
        </w:tc>
        <w:tc>
          <w:tcPr>
            <w:tcW w:w="14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 </w:t>
            </w:r>
            <w:r>
              <w:rPr>
                <w:b/>
                <w:color w:val="000080"/>
                <w:sz w:val="16"/>
                <w:szCs w:val="16"/>
              </w:rPr>
              <w:t>  </w:t>
            </w:r>
            <w:r>
              <w:rPr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color w:val="000080"/>
              </w:rPr>
              <w:fldChar w:fldCharType="end"/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7" w:name="__Fieldmark__66_1355307734"/>
            <w:bookmarkStart w:id="68" w:name="__Fieldmark__66_1355307734"/>
            <w:bookmarkEnd w:id="6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op 40</w:t>
            </w:r>
          </w:p>
        </w:tc>
        <w:tc>
          <w:tcPr>
            <w:tcW w:w="14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 </w:t>
            </w:r>
            <w:r>
              <w:rPr>
                <w:b/>
                <w:color w:val="000080"/>
                <w:sz w:val="16"/>
                <w:szCs w:val="16"/>
              </w:rPr>
              <w:t>  </w:t>
            </w:r>
            <w:r>
              <w:rPr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color w:val="000080"/>
              </w:rPr>
              <w:fldChar w:fldCharType="end"/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7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9" w:name="__Fieldmark__68_1355307734"/>
            <w:bookmarkStart w:id="70" w:name="__Fieldmark__68_1355307734"/>
            <w:bookmarkEnd w:id="7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ck</w:t>
            </w:r>
          </w:p>
        </w:tc>
        <w:tc>
          <w:tcPr>
            <w:tcW w:w="133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 </w:t>
            </w:r>
            <w:r>
              <w:rPr>
                <w:b/>
                <w:color w:val="000080"/>
                <w:sz w:val="16"/>
                <w:szCs w:val="16"/>
              </w:rPr>
              <w:t>  </w:t>
            </w:r>
            <w:r>
              <w:rPr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color w:val="000080"/>
              </w:rPr>
              <w:fldChar w:fldCharType="end"/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230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1" w:name="__Fieldmark__70_1355307734"/>
            <w:bookmarkStart w:id="72" w:name="__Fieldmark__70_1355307734"/>
            <w:bookmarkEnd w:id="7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national</w:t>
            </w:r>
          </w:p>
        </w:tc>
        <w:tc>
          <w:tcPr>
            <w:tcW w:w="14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 </w:t>
            </w:r>
            <w:r>
              <w:rPr>
                <w:b/>
                <w:color w:val="000080"/>
                <w:sz w:val="16"/>
                <w:szCs w:val="16"/>
              </w:rPr>
              <w:t>  </w:t>
            </w:r>
            <w:r>
              <w:rPr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color w:val="000080"/>
              </w:rPr>
              <w:fldChar w:fldCharType="end"/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999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For specific song requests, please provide a list of artist and song titles at least </w:t>
            </w:r>
            <w:r>
              <w:rPr>
                <w:b/>
                <w:sz w:val="16"/>
                <w:szCs w:val="16"/>
                <w:u w:val="single"/>
              </w:rPr>
              <w:t>3 weeks</w:t>
            </w:r>
            <w:r>
              <w:rPr>
                <w:b/>
                <w:sz w:val="16"/>
                <w:szCs w:val="16"/>
              </w:rPr>
              <w:t xml:space="preserve"> prior to event date</w:t>
            </w:r>
          </w:p>
        </w:tc>
      </w:tr>
      <w:tr>
        <w:trPr>
          <w:cantSplit w:val="true"/>
        </w:trPr>
        <w:tc>
          <w:tcPr>
            <w:tcW w:w="9990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9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Extra Equipment </w:t>
            </w:r>
          </w:p>
        </w:tc>
      </w:tr>
      <w:tr>
        <w:trPr>
          <w:trHeight w:val="197" w:hRule="atLeast"/>
          <w:cantSplit w:val="true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3" w:name="__Fieldmark__72_1355307734"/>
            <w:bookmarkStart w:id="74" w:name="__Fieldmark__72_1355307734"/>
            <w:bookmarkEnd w:id="7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ireless Microphone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5" w:name="__Fieldmark__73_1355307734"/>
            <w:bookmarkStart w:id="76" w:name="__Fieldmark__73_1355307734"/>
            <w:bookmarkEnd w:id="7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crophone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7" w:name="__Fieldmark__74_1355307734"/>
            <w:bookmarkStart w:id="78" w:name="__Fieldmark__74_1355307734"/>
            <w:bookmarkEnd w:id="7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ssette Deck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9" w:name="__Fieldmark__75_1355307734"/>
            <w:bookmarkStart w:id="80" w:name="__Fieldmark__75_1355307734"/>
            <w:bookmarkEnd w:id="8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ty Lights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1" w:name="__Fieldmark__76_1355307734"/>
            <w:bookmarkStart w:id="82" w:name="__Fieldmark__76_1355307734"/>
            <w:bookmarkEnd w:id="8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   </w:t>
            </w:r>
            <w:r>
              <w:rPr>
                <w:b/>
                <w:color w:val="000080"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90" w:type="dxa"/>
            <w:gridSpan w:val="36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What is your approximate DJ budget for this event?</w:t>
            </w:r>
          </w:p>
        </w:tc>
        <w:tc>
          <w:tcPr>
            <w:tcW w:w="20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color w:val="000080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DN$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83" w:name="__Fieldmark__79_1355307734"/>
            <w:bookmarkStart w:id="84" w:name="__Fieldmark__79_1355307734"/>
            <w:bookmarkEnd w:id="84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SD$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85" w:name="__Fieldmark__80_1355307734"/>
            <w:bookmarkStart w:id="86" w:name="__Fieldmark__80_1355307734"/>
            <w:bookmarkEnd w:id="86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9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include any additional information you wish to provide about this event:</w:t>
            </w:r>
          </w:p>
        </w:tc>
      </w:tr>
      <w:tr>
        <w:trPr>
          <w:trHeight w:val="783" w:hRule="atLeast"/>
          <w:cantSplit w:val="true"/>
        </w:trPr>
        <w:tc>
          <w:tcPr>
            <w:tcW w:w="999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8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   </w:t>
            </w:r>
            <w:r>
              <w:rPr>
                <w:b/>
                <w:color w:val="000080"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390" w:type="dxa"/>
            <w:gridSpan w:val="2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uld you like to be notified of Dj Glen C.’s special events via email?  See www.djglenc.com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7" w:name="__Fieldmark__82_1355307734"/>
            <w:bookmarkStart w:id="88" w:name="__Fieldmark__82_1355307734"/>
            <w:bookmarkEnd w:id="8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9" w:name="__Fieldmark__83_1355307734"/>
            <w:bookmarkStart w:id="90" w:name="__Fieldmark__83_1355307734"/>
            <w:bookmarkEnd w:id="9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</w:tr>
      <w:tr>
        <w:trPr>
          <w:trHeight w:val="188" w:hRule="atLeast"/>
          <w:cantSplit w:val="true"/>
        </w:trPr>
        <w:tc>
          <w:tcPr>
            <w:tcW w:w="579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indicate who/where you heard about our services from:</w:t>
            </w:r>
          </w:p>
        </w:tc>
        <w:tc>
          <w:tcPr>
            <w:tcW w:w="419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For Office Use Only!</w:t>
            </w:r>
          </w:p>
        </w:tc>
      </w:tr>
      <w:tr>
        <w:trPr>
          <w:trHeight w:val="240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Quote Date: </w:t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ourier New"/>
                <w:b/>
                <w:color w:val="FF0000"/>
                <w:sz w:val="20"/>
                <w:szCs w:val="16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Quote Amount:</w:t>
            </w:r>
          </w:p>
        </w:tc>
        <w:tc>
          <w:tcPr>
            <w:tcW w:w="348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ourier New"/>
                <w:b/>
                <w:color w:val="FF0000"/>
                <w:sz w:val="20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Deposit Due Date:</w:t>
            </w:r>
          </w:p>
        </w:tc>
        <w:tc>
          <w:tcPr>
            <w:tcW w:w="295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ourier New"/>
                <w:b/>
                <w:color w:val="FF0000"/>
                <w:sz w:val="20"/>
                <w:szCs w:val="16"/>
              </w:rPr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Deposit Amount:</w:t>
            </w:r>
          </w:p>
        </w:tc>
        <w:tc>
          <w:tcPr>
            <w:tcW w:w="3481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ourier New"/>
                <w:b/>
                <w:color w:val="FF0000"/>
                <w:sz w:val="20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Amount Paid:</w:t>
            </w:r>
          </w:p>
        </w:tc>
        <w:tc>
          <w:tcPr>
            <w:tcW w:w="29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ourier New"/>
                <w:b/>
                <w:color w:val="FF0000"/>
                <w:sz w:val="20"/>
                <w:szCs w:val="16"/>
              </w:rPr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Amount Due:</w:t>
            </w:r>
          </w:p>
        </w:tc>
        <w:tc>
          <w:tcPr>
            <w:tcW w:w="348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ourier New"/>
                <w:b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170" w:right="1080" w:gutter="0" w:header="450" w:top="540" w:footer="30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0"/>
      <w:rPr>
        <w:sz w:val="16"/>
      </w:rPr>
    </w:pPr>
    <w:r>
      <w:rPr>
        <w:sz w:val="16"/>
      </w:rPr>
      <w:t>Last Updated: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1/23/2006 03:58:00 PM</w:t>
    </w:r>
    <w:r>
      <w:rPr>
        <w:sz w:val="16"/>
      </w:rPr>
      <w:fldChar w:fldCharType="end"/>
    </w:r>
  </w:p>
  <w:p>
    <w:pPr>
      <w:pStyle w:val="Footer"/>
      <w:ind w:left="-270" w:hanging="0"/>
      <w:jc w:val="center"/>
      <w:rPr>
        <w:sz w:val="18"/>
      </w:rPr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ind w:left="-270" w:hanging="0"/>
      <w:jc w:val="center"/>
      <w:rPr>
        <w:sz w:val="16"/>
      </w:rPr>
    </w:pPr>
    <w:r>
      <w:rPr>
        <w:sz w:val="16"/>
      </w:rPr>
      <w:t xml:space="preserve">PLEASE SEND THIS INFORMATION BACK TO </w:t>
    </w:r>
    <w:r>
      <w:rPr>
        <w:b/>
        <w:sz w:val="16"/>
      </w:rPr>
      <w:t>Dj GLEN C. - VOLUME 7 SOUNDS</w:t>
    </w:r>
    <w:r>
      <w:rPr>
        <w:sz w:val="16"/>
      </w:rPr>
      <w:t xml:space="preserve">: </w:t>
    </w:r>
    <w:hyperlink r:id="rId1">
      <w:r>
        <w:rPr>
          <w:rStyle w:val="InternetLink"/>
          <w:b/>
          <w:sz w:val="16"/>
        </w:rPr>
        <w:t>djquote@djglenc.com</w:t>
      </w:r>
    </w:hyperlink>
  </w:p>
  <w:p>
    <w:pPr>
      <w:pStyle w:val="Footer"/>
      <w:ind w:left="-270" w:hanging="0"/>
      <w:jc w:val="center"/>
      <w:rPr/>
    </w:pPr>
    <w:r>
      <w:rPr>
        <w:sz w:val="16"/>
      </w:rPr>
      <w:t xml:space="preserve">Volume 7 Sound Solutions </w:t>
    </w:r>
    <w:r>
      <w:rPr>
        <w:rFonts w:eastAsia="Symbol" w:cs="Symbol" w:ascii="Symbol" w:hAnsi="Symbol"/>
        <w:sz w:val="16"/>
      </w:rPr>
      <w:t></w:t>
    </w:r>
    <w:r>
      <w:rPr>
        <w:sz w:val="16"/>
      </w:rPr>
      <w:t xml:space="preserve"> Brampton West Post Office </w:t>
    </w:r>
    <w:r>
      <w:rPr>
        <w:rFonts w:eastAsia="Symbol" w:cs="Symbol" w:ascii="Symbol" w:hAnsi="Symbol"/>
        <w:sz w:val="16"/>
      </w:rPr>
      <w:t></w:t>
    </w:r>
    <w:r>
      <w:rPr>
        <w:sz w:val="16"/>
      </w:rPr>
      <w:t xml:space="preserve"> 545 Steeles Ave West </w:t>
    </w:r>
    <w:r>
      <w:rPr>
        <w:rFonts w:eastAsia="Symbol" w:cs="Symbol" w:ascii="Symbol" w:hAnsi="Symbol"/>
        <w:sz w:val="16"/>
      </w:rPr>
      <w:t></w:t>
    </w:r>
    <w:r>
      <w:rPr>
        <w:sz w:val="16"/>
      </w:rPr>
      <w:t xml:space="preserve"> Brampton, ON </w:t>
    </w:r>
    <w:r>
      <w:rPr>
        <w:rFonts w:eastAsia="Symbol" w:cs="Symbol" w:ascii="Symbol" w:hAnsi="Symbol"/>
        <w:sz w:val="16"/>
      </w:rPr>
      <w:t></w:t>
    </w:r>
    <w:r>
      <w:rPr>
        <w:sz w:val="16"/>
      </w:rPr>
      <w:t xml:space="preserve"> L6Y 4W5</w:t>
    </w:r>
  </w:p>
  <w:p>
    <w:pPr>
      <w:pStyle w:val="Footer"/>
      <w:ind w:left="-270" w:hanging="0"/>
      <w:jc w:val="center"/>
      <w:rPr/>
    </w:pPr>
    <w:r>
      <w:rPr>
        <w:b/>
        <w:sz w:val="16"/>
      </w:rPr>
      <w:t xml:space="preserve">Phone: 416-575-9087 </w:t>
    </w:r>
    <w:r>
      <w:rPr>
        <w:rFonts w:eastAsia="Symbol" w:cs="Symbol" w:ascii="Symbol" w:hAnsi="Symbol"/>
        <w:b/>
        <w:sz w:val="16"/>
      </w:rPr>
      <w:t></w:t>
    </w:r>
    <w:r>
      <w:rPr>
        <w:b/>
        <w:sz w:val="16"/>
      </w:rPr>
      <w:t xml:space="preserve"> Fax: 416-575-6312</w:t>
    </w:r>
  </w:p>
  <w:p>
    <w:pPr>
      <w:pStyle w:val="Footer"/>
      <w:ind w:left="-270" w:hanging="0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ind w:left="-27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right="81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59690</wp:posOffset>
          </wp:positionV>
          <wp:extent cx="1737360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right="90" w:hanging="0"/>
      <w:jc w:val="right"/>
      <w:rPr>
        <w:rFonts w:ascii="Trebuchet MS" w:hAnsi="Trebuchet MS" w:cs="Trebuchet MS"/>
        <w:b/>
        <w:b/>
        <w:color w:val="000080"/>
        <w:sz w:val="32"/>
      </w:rPr>
    </w:pPr>
    <w:r>
      <w:rPr>
        <w:rFonts w:cs="Trebuchet MS" w:ascii="Trebuchet MS" w:hAnsi="Trebuchet MS"/>
        <w:b/>
        <w:color w:val="000080"/>
        <w:sz w:val="32"/>
      </w:rPr>
      <w:t xml:space="preserve">PROFESSIONAL DJ SERVICES </w:t>
    </w:r>
  </w:p>
  <w:p>
    <w:pPr>
      <w:pStyle w:val="Header"/>
      <w:jc w:val="right"/>
      <w:rPr>
        <w:rFonts w:ascii="Trebuchet MS" w:hAnsi="Trebuchet MS" w:cs="Trebuchet MS"/>
        <w:b/>
        <w:b/>
        <w:color w:val="000080"/>
        <w:sz w:val="32"/>
      </w:rPr>
    </w:pPr>
    <w:r>
      <w:rPr>
        <w:rFonts w:cs="Trebuchet MS" w:ascii="Trebuchet MS" w:hAnsi="Trebuchet MS"/>
        <w:b/>
        <w:color w:val="000080"/>
        <w:sz w:val="32"/>
      </w:rPr>
      <w:t>Information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jquote@v7inf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djquote@v7inf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58:00Z</dcterms:created>
  <dc:creator>Volume 7 Sound-Solutions</dc:creator>
  <dc:description/>
  <cp:keywords/>
  <dc:language>en-US</dc:language>
  <cp:lastModifiedBy>gcooper</cp:lastModifiedBy>
  <cp:lastPrinted>2003-08-27T12:59:00Z</cp:lastPrinted>
  <dcterms:modified xsi:type="dcterms:W3CDTF">2006-01-23T15:58:00Z</dcterms:modified>
  <cp:revision>2</cp:revision>
  <dc:subject>Quote Request</dc:subject>
  <dc:title>New Quote Request for DJ Glen C.</dc:title>
</cp:coreProperties>
</file>